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ТАСДИ</w:t>
      </w:r>
      <w:r>
        <w:rPr>
          <w:rFonts w:cs="Times New Roman" w:ascii="Times New Roman" w:hAnsi="Times New Roman"/>
          <w:b/>
          <w:bCs/>
          <w:lang w:val="uz-Cyrl-UZ"/>
        </w:rPr>
        <w:t>ҚЛАЙМАН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  <w:bCs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 xml:space="preserve">Ўзбекистон давлат жаҳон тиллари </w:t>
      </w:r>
    </w:p>
    <w:p>
      <w:pPr>
        <w:pStyle w:val="Normal"/>
        <w:tabs>
          <w:tab w:val="clear" w:pos="708"/>
          <w:tab w:val="left" w:pos="3135" w:leader="none"/>
        </w:tabs>
        <w:ind w:left="2832" w:right="567" w:hanging="0"/>
        <w:jc w:val="right"/>
        <w:rPr/>
      </w:pPr>
      <w:r>
        <w:rPr>
          <w:rFonts w:cs="Times New Roman" w:ascii="Times New Roman" w:hAnsi="Times New Roman"/>
        </w:rPr>
        <w:t>университети</w:t>
      </w:r>
      <w:r>
        <w:rPr>
          <w:rFonts w:cs="Times New Roman" w:ascii="Times New Roman" w:hAnsi="Times New Roman"/>
          <w:lang w:val="uz-Cyrl-UZ"/>
        </w:rPr>
        <w:t>нин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илмий ишлар ва инновациялар </w:t>
      </w:r>
    </w:p>
    <w:p>
      <w:pPr>
        <w:pStyle w:val="Normal"/>
        <w:tabs>
          <w:tab w:val="clear" w:pos="708"/>
          <w:tab w:val="left" w:pos="3135" w:leader="none"/>
        </w:tabs>
        <w:ind w:left="2832"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бўйича проректори, ф.ф.д.проф.</w:t>
      </w:r>
    </w:p>
    <w:p>
      <w:pPr>
        <w:pStyle w:val="Normal"/>
        <w:tabs>
          <w:tab w:val="clear" w:pos="708"/>
          <w:tab w:val="left" w:pos="3135" w:leader="none"/>
        </w:tabs>
        <w:ind w:left="2832"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>Г.Х.Боқиева ___________</w:t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ind w:right="567" w:hanging="0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  <w:t xml:space="preserve">Ўзбекистон давлат жаҳон тиллари университетида олий ўқув юртидан </w:t>
      </w:r>
    </w:p>
    <w:p>
      <w:pPr>
        <w:pStyle w:val="Normal"/>
        <w:shd w:fill="FFFFFF" w:val="clear"/>
        <w:jc w:val="center"/>
        <w:rPr/>
      </w:pPr>
      <w:bookmarkStart w:id="1" w:name="bookmark0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  <w:t xml:space="preserve">кейинги таълим тизимининг </w:t>
      </w:r>
      <w:bookmarkEnd w:id="1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  <w:t>докторантлар уюшмас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color w:val="000080"/>
          <w:sz w:val="28"/>
          <w:szCs w:val="28"/>
        </w:rPr>
        <w:t>НИЗОМИ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  <w:lang w:val="uz-Cyrl-UZ"/>
        </w:rPr>
      </w:pPr>
      <w:r>
        <w:rPr>
          <w:rFonts w:cs="Times New Roman"/>
          <w:b w:val="false"/>
          <w:color w:val="000080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uz-Cyrl-UZ"/>
        </w:rPr>
      </w:pPr>
      <w:r>
        <w:rPr>
          <w:rFonts w:cs="Times New Roman" w:ascii="Times New Roman" w:hAnsi="Times New Roman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uz-Cyrl-UZ"/>
        </w:rPr>
      </w:pPr>
      <w:r>
        <w:rPr>
          <w:rFonts w:cs="Times New Roman" w:ascii="Times New Roman" w:hAnsi="Times New Roman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uz-Cyrl-UZ"/>
        </w:rPr>
      </w:pPr>
      <w:r>
        <w:rPr>
          <w:rFonts w:cs="Times New Roman" w:ascii="Times New Roman" w:hAnsi="Times New Roman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uz-Cyrl-UZ"/>
        </w:rPr>
      </w:pPr>
      <w:r>
        <w:rPr>
          <w:rFonts w:cs="Times New Roman" w:ascii="Times New Roman" w:hAnsi="Times New Roman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uz-Cyrl-UZ"/>
        </w:rPr>
      </w:pPr>
      <w:r>
        <w:rPr>
          <w:rFonts w:cs="Times New Roman" w:ascii="Times New Roman" w:hAnsi="Times New Roman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uz-Cyrl-UZ"/>
        </w:rPr>
      </w:pPr>
      <w:r>
        <w:rPr>
          <w:rFonts w:cs="Times New Roman" w:ascii="Times New Roman" w:hAnsi="Times New Roman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uz-Cyrl-UZ"/>
        </w:rPr>
      </w:pPr>
      <w:r>
        <w:rPr>
          <w:rFonts w:cs="Times New Roman" w:ascii="Times New Roman" w:hAnsi="Times New Roman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uz-Cyrl-UZ"/>
        </w:rPr>
      </w:pPr>
      <w:r>
        <w:rPr>
          <w:rFonts w:cs="Times New Roman" w:ascii="Times New Roman" w:hAnsi="Times New Roman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uz-Cyrl-UZ"/>
        </w:rPr>
      </w:pPr>
      <w:r>
        <w:rPr>
          <w:rFonts w:cs="Times New Roman" w:ascii="Times New Roman" w:hAnsi="Times New Roman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19"/>
          <w:szCs w:val="19"/>
          <w:lang w:val="uz-Cyrl-UZ"/>
        </w:rPr>
      </w:pPr>
      <w:r>
        <w:rPr>
          <w:rFonts w:cs="Times New Roman" w:ascii="Times New Roman" w:hAnsi="Times New Roman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Тошкент – 2021</w:t>
      </w:r>
    </w:p>
    <w:p>
      <w:pPr>
        <w:sectPr>
          <w:footerReference w:type="default" r:id="rId2"/>
          <w:type w:val="nextPage"/>
          <w:pgSz w:w="11906" w:h="16838"/>
          <w:pgMar w:left="567" w:right="701" w:gutter="0" w:header="0" w:top="1200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</w:r>
      <w:bookmarkStart w:id="3" w:name="3137238"/>
      <w:bookmarkStart w:id="4" w:name="3137238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bookmarkStart w:id="5" w:name="3137238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  <w:t>1-боб. Умумий қоидалар</w:t>
      </w:r>
      <w:bookmarkEnd w:id="5"/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  <w:lang w:val="uz-Cyrl-UZ"/>
        </w:rPr>
      </w:pPr>
      <w:r>
        <w:rPr>
          <w:rFonts w:cs="Times New Roman"/>
          <w:b w:val="false"/>
          <w:bCs w:val="false"/>
          <w:color w:val="000080"/>
          <w:sz w:val="28"/>
          <w:szCs w:val="28"/>
          <w:lang w:val="uz-Cyrl-UZ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lang w:val="uz-Cyrl-UZ"/>
        </w:rPr>
      </w:pPr>
      <w:bookmarkStart w:id="6" w:name="3137248"/>
      <w:r>
        <w:rPr>
          <w:lang w:val="uz-Cyrl-UZ"/>
        </w:rPr>
        <w:t xml:space="preserve">1. Мазкур Низом Ўзбекистон Республикаси олий ўқув юртидан кейинги таълим тизимида таҳсил олаётган докторантлар  фаолиятини амалга ошириш тартибини белгилайди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lang w:val="uz-Cyrl-UZ"/>
        </w:rPr>
      </w:pPr>
      <w:bookmarkStart w:id="7" w:name="3137248"/>
      <w:r>
        <w:rPr>
          <w:lang w:val="uz-Cyrl-UZ"/>
        </w:rPr>
        <w:t xml:space="preserve">2. Мазкур Низом, Ўзбекистон Республикасининг Конституцияси, Ўзбекистон Республикасининг 1997 йил 29 августдаги “Таълим тўғрисида”ги  464-I-сонли Қонуни ва Кадрлар тайёрлаш миллий дастурининг олий ўқув юртидан кейинги таълим йўналиши доирасида; Ўзбекистон Республикаси биринчи Президентининг 2017 йил 16 февралдаги “Олий ўқув юртидан кейинги таълим тизимини янада такомиллаштириш тўғрисида”ги ПФ-4958-сон Фармони ва мазкур Фармон ижросини таъминлаш мақсадида Ўзбекистон Республикаси Вазирлар Маҳкамасининг 2017 йил 22 майдаги “Олий ўқув юртидан кейинги таълим тизимини янада такомиллаштириш чора-тадбирлари тўғрисида 304-сонли қарори, унинг Низоми асосида, шунингдек, ОАК низом ва талаблари асосида амалга оширилади. </w:t>
      </w:r>
      <w:bookmarkEnd w:id="7"/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lang w:val="uz-Cyrl-UZ"/>
        </w:rPr>
      </w:pPr>
      <w:r>
        <w:rPr>
          <w:lang w:val="uz-Cyrl-UZ"/>
        </w:rPr>
        <w:t xml:space="preserve">3. Мазкур Низом талаблари Ўзбекистон давлат жаҳон тиллари  университети (кейинги ўринларда – университет)да икки босқичли докторантура PhD ва DSc илмий даражаларига талабгорлар илмий фаолиятига нисбатан тадбиқ этилади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lang w:val="uz-Cyrl-UZ"/>
        </w:rPr>
      </w:pPr>
      <w:r>
        <w:rPr>
          <w:lang w:val="uz-Cyrl-UZ"/>
        </w:rPr>
        <w:t xml:space="preserve">4. Университет илмий ва илмий-педагогик кадрлар тайёрлаш бўлими ҳузуридаги “Докторантлар Уюшмаси” илмий тадқиқотчилар жамоаси сифатида фаолият олиб боради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lang w:val="uz-Cyrl-UZ"/>
        </w:rPr>
      </w:pPr>
      <w:r>
        <w:rPr>
          <w:lang w:val="uz-Cyrl-UZ"/>
        </w:rPr>
        <w:t xml:space="preserve">5. Уюшма докторантларнинг янги маълумотларини муҳокама қилиш, жамоатчилик олдида тақдимот малакаларини шакллантириш, илмий изланиш натижаларининг “синов майдончаси” бўлиб хизмат қилади. </w:t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bookmarkStart w:id="8" w:name="3137288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  <w:t>2-боб. Уюшманинг мақсади ва вазифалари</w:t>
      </w:r>
      <w:bookmarkEnd w:id="8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color w:val="000000"/>
          <w:lang w:val="uz-Cyrl-UZ"/>
        </w:rPr>
      </w:pPr>
      <w:r>
        <w:rPr>
          <w:lang w:val="uz-Cyrl-UZ"/>
        </w:rPr>
        <w:t>6</w:t>
      </w:r>
      <w:r>
        <w:rPr>
          <w:color w:val="000000"/>
          <w:lang w:val="uz-Cyrl-UZ"/>
        </w:rPr>
        <w:t>. Уюшманинг мақсади ҳар бир докторантнинг интеллектуал салоҳиятини бойитиш, илмий жамоада фаолият юритиш кўникмасини ривожлантириш, илмий тақдимот қилиш малакасини ошириш, олим сифатида шакллантириш ҳамда уюшмани аналитик марказга айлантириш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lang w:val="uz-Cyrl-UZ"/>
        </w:rPr>
        <w:t xml:space="preserve">7. </w:t>
      </w:r>
      <w:r>
        <w:rPr>
          <w:color w:val="000000"/>
          <w:lang w:val="uz-Cyrl-UZ"/>
        </w:rPr>
        <w:t xml:space="preserve">Уюшманинг вазифалари қуйидагилардан иборат: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lang w:val="uz-Cyrl-UZ"/>
        </w:rPr>
      </w:pPr>
      <w:r>
        <w:rPr>
          <w:lang w:val="uz-Cyrl-UZ"/>
        </w:rPr>
        <w:t xml:space="preserve">- диссертация ҳолати ҳақида ҳисоботни эшитиш;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lang w:val="ru-RU"/>
        </w:rPr>
      </w:pPr>
      <w:r>
        <w:rPr>
          <w:lang w:val="uz-Cyrl-UZ"/>
        </w:rPr>
        <w:t>- илмий ишнинг назарий ва амалий қисмига таклиф ва тавсиялар бериш;</w:t>
      </w:r>
      <w:r>
        <w:rPr>
          <w:lang w:val="ru-RU"/>
        </w:rPr>
        <w:t xml:space="preserve">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- </w:t>
      </w:r>
      <w:r>
        <w:rPr>
          <w:lang w:val="uz-Cyrl-UZ"/>
        </w:rPr>
        <w:t>докторантнинг</w:t>
      </w:r>
      <w:r>
        <w:rPr>
          <w:b/>
          <w:bCs/>
          <w:lang w:val="uz-Cyrl-UZ"/>
        </w:rPr>
        <w:t xml:space="preserve"> </w:t>
      </w:r>
      <w:r>
        <w:rPr>
          <w:lang w:val="uz-Cyrl-UZ"/>
        </w:rPr>
        <w:t>доимий равишда илмий ривожланишини кузатиб бориш;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-</w:t>
      </w:r>
      <w:r>
        <w:rPr>
          <w:lang w:val="uz-Cyrl-UZ"/>
        </w:rPr>
        <w:t>докторантда илмий жамоа ва илмий семинарларда ўз-ўзини бошқариш компетенциясини шакллантириш;</w:t>
      </w:r>
      <w:r>
        <w:rPr>
          <w:b/>
          <w:bCs/>
          <w:lang w:val="ru-RU"/>
        </w:rPr>
        <w:t xml:space="preserve">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lang w:val="ru-RU"/>
        </w:rPr>
        <w:t xml:space="preserve">- </w:t>
      </w:r>
      <w:r>
        <w:rPr>
          <w:lang w:val="uz-Cyrl-UZ"/>
        </w:rPr>
        <w:t>диссертация боблари бўйича хулосаларни тайёрлашда амалий ёрдам кўрсатиш;</w:t>
      </w:r>
      <w:r>
        <w:rPr>
          <w:lang w:val="ru-RU"/>
        </w:rPr>
        <w:t xml:space="preserve">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lang w:val="uz-Cyrl-UZ"/>
        </w:rPr>
        <w:t>- илмий жамоада бир-бирини қўллаб-қувватлашга эришиш;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- илмий маъруза ўқиш учун соҳалар бўйича етакчи мутахассис ва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лимларни таклиф этиш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докторант маърузасини тинглаб, халқаро илмий анжумандаги иштироки юзасидан тавсия бериш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етакчи хорижий илмий марказ олим ва докторантлари билан ҳамкорликни йўлга қўйишга ёрдам бериш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хорижий мамлакатларда мақолалар эълон қилинишига кўмаклашиш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илмий ва инновацион лойиҳа ишлаб чиқиш ҳамда грантлар олиш учун докторантга тавсиялар бериш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юқори натижаларга эришган докторантни рағбатлантириш бўйича тавсиялар бериш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bookmarkStart w:id="9" w:name="3137567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  <w:t xml:space="preserve">3-боб. </w:t>
      </w:r>
      <w:bookmarkEnd w:id="9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  <w:t>Уюшма фаолиятини ташкил этиш ва унинг мазму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bookmarkStart w:id="10" w:name="3137451"/>
      <w:bookmarkEnd w:id="10"/>
      <w:r>
        <w:rPr>
          <w:rFonts w:cs="Times New Roman" w:ascii="Times New Roman" w:hAnsi="Times New Roman"/>
          <w:sz w:val="28"/>
          <w:szCs w:val="28"/>
          <w:lang w:val="uz-Cyrl-UZ"/>
        </w:rPr>
        <w:t xml:space="preserve">8. “Докторантлар уюшмаси” нинг йиллик иш фаолияти январдан декабрга қадар (таътилдан ташқари) давом этад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9. Уюшмада ўтказиладиган семинарлар қуйидаги муддатларда амалга оширилади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барча аъзолари учун тақдимот – йилда 4 марта (март, июнь, сентябрь ва декабрь) 2 ҳафта давомид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тақдимот давомийлиги – 10-20 дақиқа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тақдимотлар оралиғидаги танаффус давомийлиги – 5 дақиқ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10. Тақдимотлар қуйидаги номинациялар бўйича тақдирланад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sz w:val="28"/>
          <w:szCs w:val="28"/>
          <w:lang w:val="uz-Cyrl-UZ"/>
        </w:rPr>
        <w:t>энг яхши слайд-тақдимот”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sz w:val="28"/>
          <w:szCs w:val="28"/>
          <w:lang w:val="uz-Cyrl-UZ"/>
        </w:rPr>
        <w:t>энг яхши маърузачи”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sz w:val="28"/>
          <w:szCs w:val="28"/>
          <w:lang w:val="uz-Cyrl-UZ"/>
        </w:rPr>
        <w:t>энг фаол докторант (савол, тавсия, фикр)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1. Уюшма фаолияти ва талаблари ОАК низом ва талаблари ўзгаришига мувофиқ тарзда янгиланиб бо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  <w:bookmarkStart w:id="11" w:name="3137451"/>
      <w:bookmarkStart w:id="12" w:name="3137451"/>
      <w:bookmarkEnd w:id="12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  <w:t xml:space="preserve">4-боб. </w:t>
      </w:r>
      <w:bookmarkStart w:id="13" w:name="bookmark4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  <w:t>Доктор</w:t>
      </w:r>
      <w:bookmarkEnd w:id="13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  <w:t>антлар уюшмасининг иш меъёри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2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/>
          <w:b/>
          <w:bCs/>
          <w:color w:val="000080"/>
          <w:sz w:val="28"/>
          <w:szCs w:val="28"/>
          <w:lang w:val="uz-Cyrl-UZ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z-Cyrl-UZ"/>
        </w:rPr>
        <w:t>Докторантлар уюшмасини раис бошқаради. Уюшма раиси ва илмий котиби докторантларнинг очиқ овоз бериш йўли билан сайланади ва тайинланад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3.1. Уюшма раисининг мажбуриятларига қуйидагилар кирад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уюшма тақдимот режасини тузиш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уюшма йиғилишини ташкил этиш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уюшма йиғилишига раҳбарл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 xml:space="preserve"> қилиш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уюшма таркибида ўтказиладиган маданий ва маърифий тадбирларни ташкил этиш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3.2. Уюшма раисининг ҳуқуқларига қуйидагилар кирад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уюшма семинарида иштирок этмаган ва режа асосида маъруза қилмаган докторант ҳақида раҳбариятга ёзма ахборот бериш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юшма ичида ташкил этиладиган илмий-амалий семинарларда, конференцияларда сабабсиз иштирок этмаган докторантлар устидан раҳбариятга шикоятнома киритиш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13.3. Уюшма и</w:t>
      </w:r>
      <w:r>
        <w:rPr>
          <w:rFonts w:cs="Times New Roman" w:ascii="Times New Roman" w:hAnsi="Times New Roman"/>
          <w:sz w:val="28"/>
          <w:szCs w:val="28"/>
        </w:rPr>
        <w:t>лмий котиб</w:t>
      </w:r>
      <w:r>
        <w:rPr>
          <w:rFonts w:cs="Times New Roman" w:ascii="Times New Roman" w:hAnsi="Times New Roman"/>
          <w:sz w:val="28"/>
          <w:szCs w:val="28"/>
          <w:lang w:val="uz-Cyrl-UZ"/>
        </w:rPr>
        <w:t>ининг мажбуриятларига қуйидагилар кира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уюшма семинари бўйича маъруза мавзуларини йиғиш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юшмада ташкил этиладиган семинарлар ҳақида докторантларга 10 кун олдин эълон қилиш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уюшма йиғилиши баённомасини ёз</w:t>
      </w:r>
      <w:r>
        <w:rPr>
          <w:rFonts w:cs="Times New Roman" w:ascii="Times New Roman" w:hAnsi="Times New Roman"/>
          <w:sz w:val="28"/>
          <w:szCs w:val="28"/>
        </w:rPr>
        <w:t>иш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13.4. Уюшма и</w:t>
      </w:r>
      <w:r>
        <w:rPr>
          <w:rFonts w:cs="Times New Roman" w:ascii="Times New Roman" w:hAnsi="Times New Roman"/>
          <w:sz w:val="28"/>
          <w:szCs w:val="28"/>
        </w:rPr>
        <w:t>лмий котиб</w:t>
      </w:r>
      <w:r>
        <w:rPr>
          <w:rFonts w:cs="Times New Roman" w:ascii="Times New Roman" w:hAnsi="Times New Roman"/>
          <w:sz w:val="28"/>
          <w:szCs w:val="28"/>
          <w:lang w:val="uz-Cyrl-UZ"/>
        </w:rPr>
        <w:t>ининг ҳуқуқларига қуйидагилар кира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ўз вақтида ва умуман семинарда тақдимот қилмаган докторантларга баённома бермасли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юшмада ташкил этиладиган семинарлар учун тақдимотларни докторантлардан бир ҳафта олдин талаб қилиб олиш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  <w:t>5-боб. Якунловчи қо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z-Cyrl-UZ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4. Мазкур Низом Университет Илмий ва илмий педагогик кадрларни тайёрлаш бўлими ҳузуридаги “Докторантлар уюшмаси” аъзоларининг умумий йиғилишида қабул қилинган</w:t>
      </w:r>
      <w:r>
        <w:rPr>
          <w:sz w:val="28"/>
          <w:szCs w:val="28"/>
          <w:lang w:val="uz-Cyrl-UZ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15. Фаол докторантларни рағбатлантириш учун уюшма фондини ташкил этиш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6. Энг яхши тақдимотлар бўйича илмий мақолаларни нашрга тавсия этиш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17. Ҳар бир йиғилишда 2 тадан 4 тагача мавзу бўйича тақдимот ўтказишни ташкил этади. 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3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/>
          <w:sz w:val="28"/>
          <w:szCs w:val="28"/>
          <w:lang w:val="uz-Cyrl-UZ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i/>
          <w:i/>
          <w:lang w:val="uz-Cyrl-UZ"/>
        </w:rPr>
      </w:pPr>
      <w:r>
        <w:rPr>
          <w:b/>
          <w:bCs/>
          <w:i/>
          <w:iCs/>
          <w:lang w:val="uz-Cyrl-UZ"/>
        </w:rPr>
        <w:tab/>
        <w:t xml:space="preserve">Изоҳ: </w:t>
      </w:r>
      <w:r>
        <w:rPr>
          <w:i/>
          <w:iCs/>
          <w:lang w:val="uz-Cyrl-UZ"/>
        </w:rPr>
        <w:t>Илмий ишнинг тақдимоти сифатига илмий раҳбар ва маслаҳатчи жавобгар ҳисобланади.</w:t>
      </w:r>
      <w:r>
        <w:rPr>
          <w:i/>
          <w:lang w:val="uz-Cyrl-UZ"/>
        </w:rPr>
        <w:t xml:space="preserve">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i/>
          <w:i/>
          <w:lang w:val="uz-Cyrl-UZ"/>
        </w:rPr>
      </w:pPr>
      <w:r>
        <w:rPr>
          <w:i/>
          <w:lang w:val="uz-Cyrl-UZ"/>
        </w:rPr>
        <w:tab/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i/>
          <w:lang w:val="uz-Cyrl-UZ"/>
        </w:rPr>
        <w:tab/>
      </w:r>
      <w:r>
        <w:rPr>
          <w:b/>
          <w:lang w:val="uz-Cyrl-UZ"/>
        </w:rPr>
        <w:t>Уюшма раиси</w:t>
        <w:tab/>
        <w:tab/>
        <w:tab/>
        <w:tab/>
        <w:tab/>
        <w:tab/>
        <w:t>К.Ш.Мурадкасимова</w:t>
      </w:r>
    </w:p>
    <w:sectPr>
      <w:footerReference w:type="default" r:id="rId3"/>
      <w:type w:val="nextPage"/>
      <w:pgSz w:w="11906" w:h="16838"/>
      <w:pgMar w:left="1276" w:right="940" w:gutter="0" w:header="0" w:top="1200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69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3" w:before="0" w:after="1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3:00Z</dcterms:created>
  <dc:creator>SHAXZOD</dc:creator>
  <dc:description/>
  <dc:language>en-US</dc:language>
  <cp:lastModifiedBy>User</cp:lastModifiedBy>
  <cp:lastPrinted>2018-03-09T14:30:00Z</cp:lastPrinted>
  <dcterms:modified xsi:type="dcterms:W3CDTF">2021-09-27T09:48:00Z</dcterms:modified>
  <cp:revision>9</cp:revision>
  <dc:subject/>
  <dc:title/>
</cp:coreProperties>
</file>