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збекистон давлат жаҳон тиллари университетида 2021 йилда қуйидагилар докторант (DSc), таянч докторант (PhD) ва мустақил изланувчи (DSc/PhD) сифатида докторлик диссертацияларини ҳимоя қилиш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65"/>
        <w:gridCol w:w="998"/>
        <w:gridCol w:w="3293"/>
        <w:gridCol w:w="616"/>
        <w:gridCol w:w="2838"/>
      </w:tblGrid>
      <w:tr>
        <w:trPr>
          <w:trHeight w:val="3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р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сертантнинг Ф.И.Ш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хтисосл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DS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ёки PhD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Илмий раҳбар/маслаҳатчи Ф.И.Ш.,  илмий даражаси ва унвони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ешабаева Зиёдахон Қод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маткулов Хуршид Абдурашид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к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аидов Халим Ам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урнал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остмухаммедов Хуршид Набиевич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уми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зиза Арсло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джидова Раъно Уришевна, филология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осимова Наргис Суннат қи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ўминова Фатима Иззатиллаевна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бдуллаева Розана Мирзатул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лимов Беруний Султо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урнал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остмухаммедов Хуршид Набиевич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м Светлана Бор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к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минова  Дилноза Хикматилла қи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матова Ёқутхон Мухаммаджановна, филология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бдуллаева Ровияж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хтиёр Назаров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ушвактова Хуснобод Сал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S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арипова Дилара Джуманиязовна, педагогика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асриддинов Дилшод Аъзамку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ллиева Гулноза Искандаро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а Азиза Коми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уратова Эльмира Денисовна, филология фанлари номзод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арабаева Барно Бобир қи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иддиқова Ирода Абдузуххур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ханова</w:t>
              <w:br/>
              <w:t>Марғуба</w:t>
              <w:br/>
              <w:t>Олтмишб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ил назария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малий ва компью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лингвист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Эргашева Гули Исмоил қизи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а Азиза Мўм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Муратова Элмира Денисов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филология фанлари номзоди 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смонова Шаходат Абдураҳи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ешабаева Дилфуза Мўминовна, филология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норқулов Санжар Исканда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Галиева Маргарита Рафаэло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Юлдашева Наргиза Эргашб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рисқулов Мираббос Турсунович, филология фанлари номзод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дирова Фазилат Шуку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ешабоева , филология фанлари бўйича фалсафа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Нилуфар Ками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рина Батыровна Уразова,  педагогика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аидова Лола Шамаксуд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к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матова Раъно Фахрид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изаев Баходир Ҳайдарович, 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хмудова Наргиза Али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Лиходзиевский Анатолий Степанович, филология фанлар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Пулатов  Жавдат Абдужабба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Педагогика назарияси. Педагогик таълимотлар тарих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усурманова Ойниса Мусурмановна, педагогика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 Равшан Тураку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дзиевский Анатолий Степанович, филология фанлари доктори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габаев Шараф Курбанбай ўғ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жтимоий сиёсий институтлар, жараёнлар ва технологиял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ураев Нарзулла Қосимович, сиёсий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шуров Алиш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тдинова Мунирахон Равш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жуманова Дилбар Рахимо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ахимова Гулсан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Эрматов Боҳодир Собирович, филология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таева Нилуфар Сал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 Ойбек Сапарбаевич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монова  Гулноза Тошмурод қи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Палуанова Халифа Дарибае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урсу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ир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хмуд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хтияров  Мухторжон Якуб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ўлдошек Акром Махмудович, филология фанлари номзод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урганов  Анвар   Мух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Якубов Жамолиддин Абдувалиевич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лькин Денис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жалилова Лола Джали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дзиевский Анатолий Степанович, филология фанлари доктори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яқулов Нурбек Абдуғаппор ўғ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 Ойбек Сапарбаевич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урбанов  Бахрам Шукри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жуманова Дилбар Рахимо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манов  Пулатжон  Ҳабит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уҳитдинова Хадича Собировна, педагогика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ксудова  Ҳилола Фердинант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уҳитдинова Хадича Собировна, педагогика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устамова Ада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ртиқ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арг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кра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иёсий институтлар, жараёнлар ва технологиял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ураев Нарзулла Қосимович, тарих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мов  Улуғбек Шаробидди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Эрматов Боҳодир Собирович, филология фанлари доктори, доцент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ўчимов Улуғбек Қўчқа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броҳимова Раъно Мавляновна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смаилов Турғун Салахидди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осиров Абдурахим, филология фанлари доктор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разбаев Ҳикматулло Исматул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3.00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ълим ва тарбия назарияси ва методикас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қиева Гуландом Ҳисамовна, филология фанлари доктори, профессор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лимсаидова Сайё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олижонов Мухаммаджон Зокиржон ўғ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иёсий адабиётшунослик, чоғиштирма тилшунослик ва таржимашуносл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ўлдошев Акром Махмудович, филология фанлари номзоди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94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Вохидова Наргиза Нуридд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.00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, Америка ва Австралия халқлари тили ва адабиё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дзиевский Анатолий Степанович, филология фанлари доктори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профессор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15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z-Cyrl-UZ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do_uz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4546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locked/>
    <w:rsid w:val="00d73330"/>
    <w:rPr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d73330"/>
    <w:rPr/>
  </w:style>
  <w:style w:type="character" w:styleId="InternetLink">
    <w:name w:val="Hyperlink"/>
    <w:uiPriority w:val="99"/>
    <w:rsid w:val="00d73330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33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333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333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911df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5179ae"/>
    <w:rPr/>
  </w:style>
  <w:style w:type="character" w:styleId="Style18" w:customStyle="1">
    <w:name w:val="Название Знак"/>
    <w:qFormat/>
    <w:rsid w:val="005179ae"/>
    <w:rPr>
      <w:rFonts w:ascii="Bodo_uzb" w:hAnsi="Bodo_uzb" w:eastAsia="Calibri" w:cs="Times New Roman"/>
      <w:sz w:val="24"/>
      <w:szCs w:val="24"/>
      <w:lang w:val="x-none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43bb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9" w:customStyle="1">
    <w:name w:val="Основной текст Знак"/>
    <w:basedOn w:val="DefaultParagraphFont"/>
    <w:qFormat/>
    <w:rsid w:val="00643b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5468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12" w:customStyle="1">
    <w:name w:val="Font Style12"/>
    <w:qFormat/>
    <w:rsid w:val="005a47a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643bb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a917f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73330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33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33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33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643bb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lockText">
    <w:name w:val="Block Text"/>
    <w:basedOn w:val="Normal"/>
    <w:qFormat/>
    <w:rsid w:val="00643bbb"/>
    <w:pPr>
      <w:spacing w:lineRule="auto" w:line="240" w:before="0" w:after="0"/>
      <w:ind w:left="180" w:right="-185" w:hanging="180"/>
      <w:jc w:val="both"/>
    </w:pPr>
    <w:rPr>
      <w:rFonts w:ascii="Bodo_uzb" w:hAnsi="Bodo_uzb" w:eastAsia="Times New Roman" w:cs="Bodo_uzb"/>
      <w:sz w:val="28"/>
      <w:szCs w:val="28"/>
      <w:lang w:eastAsia="ru-RU"/>
    </w:rPr>
  </w:style>
  <w:style w:type="paragraph" w:styleId="Default" w:customStyle="1">
    <w:name w:val="Default"/>
    <w:qFormat/>
    <w:rsid w:val="00643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aps" w:customStyle="1">
    <w:name w:val="caps"/>
    <w:basedOn w:val="Normal"/>
    <w:qFormat/>
    <w:rsid w:val="000d43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f911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  <Pages>3</Pages>
  <Words>1193</Words>
  <Characters>6806</Characters>
  <CharactersWithSpaces>79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2:00Z</dcterms:created>
  <dc:creator>Пользователь</dc:creator>
  <dc:description/>
  <dc:language>en-US</dc:language>
  <cp:lastModifiedBy>User</cp:lastModifiedBy>
  <cp:lastPrinted>2020-01-23T11:07:00Z</cp:lastPrinted>
  <dcterms:modified xsi:type="dcterms:W3CDTF">2022-01-18T07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