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page" w:leftFromText="180" w:rightFromText="180" w:tblpX="1126" w:tblpY="946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8"/>
        <w:gridCol w:w="849"/>
        <w:gridCol w:w="5246"/>
        <w:gridCol w:w="992"/>
        <w:gridCol w:w="1133"/>
      </w:tblGrid>
      <w:tr>
        <w:trPr>
          <w:trHeight w:val="413" w:hRule="atLeast"/>
          <w:cantSplit w:val="true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uz-Cyrl-UZ" w:eastAsia="en-US" w:bidi="ar-SA"/>
              </w:rPr>
              <w:t xml:space="preserve">НАМУНА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uz-Cyrl-UZ" w:eastAsia="en-US" w:bidi="ar-SA"/>
              </w:rPr>
              <w:t xml:space="preserve">Илмий рахбар билан ишлаш 3 йиллик </w:t>
            </w:r>
            <w:bookmarkStart w:id="0" w:name="_GoBack_Copy_1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uz-Cyrl-UZ" w:eastAsia="en-US" w:bidi="ar-SA"/>
              </w:rPr>
              <w:t xml:space="preserve">режас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52"/>
                <w:szCs w:val="52"/>
                <w:lang w:val="uz-Cyrl-UZ" w:eastAsia="en-US" w:bidi="ar-SA"/>
              </w:rPr>
              <w:t>1 йи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Соат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Ишнинг қисқача мазму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Са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Имзо</w:t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Янва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ссертация мавзуси бўйича асоснома ва уч йиллик шахсий иш режа устида ишлаш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ссертац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б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§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бўйича тўпланган дастлабки маълумотлар муҳокамаси.</w:t>
            </w:r>
          </w:p>
          <w:p>
            <w:pPr>
              <w:pStyle w:val="ListParagraph"/>
              <w:widowControl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2.Чет тил Ўзбекистон Республикаси тил таълими тизимида ўқув предмети сифатида 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Чет тил ўқитиш методикаси фан сифатида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(Назарий методологик курс)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Феврал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1.Диссертация I боби 1§ бўйича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маҳаллий адабиётлар ва илмий ишларнинг таҳлилини кўриб чиқиш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т тил ўқитиш мақсадлар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0"/>
                <w:szCs w:val="20"/>
                <w:lang w:val="uz-Cyrl-UZ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kern w:val="0"/>
                <w:sz w:val="20"/>
                <w:szCs w:val="20"/>
                <w:lang w:val="uz-Cyrl-UZ" w:eastAsia="ru-RU" w:bidi="hi-IN"/>
              </w:rPr>
              <w:t>1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2"/>
                <w:kern w:val="0"/>
                <w:sz w:val="20"/>
                <w:szCs w:val="20"/>
                <w:lang w:val="uz-Cyrl-UZ" w:eastAsia="ru-RU" w:bidi="hi-IN"/>
              </w:rPr>
              <w:t>Диссертация I боби 1§ бўйича чет эл адабиётлари ва илмий ишларнинг таҳлилини кўриб чиқи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kern w:val="0"/>
                <w:sz w:val="20"/>
                <w:szCs w:val="20"/>
                <w:lang w:val="uz-Cyrl-UZ" w:eastAsia="ru-RU" w:bidi="hi-IN"/>
              </w:rPr>
              <w:t xml:space="preserve">2.Чет тил таълими мазмуни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kern w:val="0"/>
                <w:sz w:val="20"/>
                <w:szCs w:val="20"/>
                <w:lang w:val="uz-Cyrl-UZ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 Маҳаллий нашр устида ишлаш (тези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kern w:val="0"/>
                <w:sz w:val="20"/>
                <w:szCs w:val="20"/>
                <w:lang w:val="uz-Cyrl-UZ" w:eastAsia="ru-RU" w:bidi="ar-SA"/>
              </w:rPr>
              <w:t xml:space="preserve">2.Чет тил ўқитиш тамойиллари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3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Мар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Диссертация I боби 1§ бўйича тўпланган барча маълумотлар таҳлилини кўриб чиқиш ва якунла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тили ў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z-Cyrl-UZ" w:eastAsia="ru-RU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тиш воситалар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z-Cyrl-UZ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Маҳаллий нашр устида ишлаш (ОАК мақол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2.Машқ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чет тилларда коммуникатив компетенцияни эгаллаш воситаси сифатид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4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Апрел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Диссерт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боби 2§ бўйича тўпланган дастлабки маълумотлар муҳокамас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Лингвистик компетенцияни шакллантириш 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Лексик компетенцияни шакллантириш 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3"/>
                <w:sz w:val="20"/>
                <w:szCs w:val="20"/>
                <w:lang w:val="uz-Cyrl-UZ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uz-Cyrl-UZ" w:eastAsia="ru-RU" w:bidi="hi-IN"/>
              </w:rPr>
              <w:t>1.Диссертация I боби 2§ бўйича  маҳаллий адабиётлар ва илмий ишларнинг таҳлилини кўриб чиқи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uz-Cyrl-UZ" w:eastAsia="ru-RU" w:bidi="hi-IN"/>
              </w:rPr>
              <w:t>2.Грамматик компентецияни шакллант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ru-RU" w:eastAsia="ru-RU" w:bidi="hi-IN"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0"/>
                <w:szCs w:val="20"/>
                <w:lang w:val="uz-Cyrl-UZ" w:eastAsia="ru-RU" w:bidi="hi-IN"/>
              </w:rPr>
              <w:t xml:space="preserve">риш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5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Ма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Диссертация I боби 2§ бўйича чет эл адабиётлари ва илмий ишларнинг таҳлилини кўриб чиқи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uz-Cyrl-UZ" w:eastAsia="ru-RU" w:bidi="hi-IN"/>
              </w:rPr>
              <w:t xml:space="preserve">Нутқ  компетенциясини шакллантириш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Социолингвистик компетенцияни шакллантириш 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6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Июн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Диссертация I боби 2§ бўйича  тўпланган барча маълумотлар таҳлилини кўриб чиқиш ва якунла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Халқаро нашр устида ишлаш (тези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3.Прагматик компетенцияни шакллантириш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ru-RU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z-Cyrl-U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иссерт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боб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§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бўйича тўпланган дастлабки маълумотлар муҳокамас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.Чет тили таълим жараёнида узлуксизлик ва узвийлик категориялари 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7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Июл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1.Диссертация I боби 3§ бўйича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маҳаллий, чет эл адабиётлари ва илмий ишларнинг таҳлилини кўриб чиқи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ru-RU" w:bidi="hi-IN"/>
              </w:rPr>
              <w:t xml:space="preserve">Чет тил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hi-IN"/>
              </w:rPr>
              <w:t>таълим жараёнида сифат ва мазмун категориялар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ru-RU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Диссертация I боби 3§ бўйича  тўпланган барча маълумотлар таҳлилини кўриб чиқиш ва якунла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Маҳаллий нашр устида ишлаш (тези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ru-RU" w:bidi="hi-IN"/>
              </w:rPr>
              <w:t xml:space="preserve">Чет тил таълим жараёнини режалаштириш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(Назарий методологик кур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8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Сентяб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иссерт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боб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бўйича олинган барча натижалар бўйича якуний хулосалар қисмини муҳокама қили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.Чет тил таълими жараёни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Назарий методологик кур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z-Cyrl-U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Диссерт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боби 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§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бўйича тўпланган дастлабки маълумотлар муҳокамас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Маҳаллий нашр устида ишлаш (ОАК мақол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.Чет тил таьлими замонавий тенденциялари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Назарий методологик кур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9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Октяб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Диссерт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боби 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§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бўйича маҳаллий адабиётлар ва илмий ишларнинг таҳлилини кўриб чиқи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2.Мотивация чет тил ўрганишнинг асосий омили сифатида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Назарий методологик кур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иссерт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боби 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§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бўйича чет эл адабиётлари ва илмий ишларнинг таҳлилини кўриб чиқи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 xml:space="preserve">2.Ёзув компетенциясини такомиллаштиришнинг назарий асослари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Назарий методологик кур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иссерт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боби 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§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бўйича тўпланган барча адабиётлар ва илмий ишларнинг якуний таҳлилини кўриб чиқи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Халқаро нашр устида ишлаш (тези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3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lend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z-Cyrl-UZ" w:eastAsia="ru-RU" w:bidi="ar-SA"/>
              </w:rPr>
              <w:t xml:space="preserve"> таъли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хнологиялар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z-Cyrl-UZ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Назарий методологик кур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0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Нояб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иссерт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боб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§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бўйича тўпланган дастлабки маълумотлар муҳокамас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Blende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z-Cyrl-UZ" w:eastAsia="ru-RU" w:bidi="ar-SA"/>
              </w:rPr>
              <w:t xml:space="preserve">таълим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ологияларидан фойдаланиш тамойиллар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z-Cyrl-UZ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Назарий методологик кур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z-Cyrl-U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иссерт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боб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§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бўйича маҳаллий, чет эл адабиётлари ва илмий ишларнинг таҳлилини кўриб чиқи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2.Олий таълимда талабаларнинг лингвистик компетенциларини такомиллаштириш дастури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Назарий методологик кур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1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Декаб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1.Диссертация II боби 2§ бўйича маҳаллий, чет эл адабиётлари ва илмий ишларнинг якуний таҳлилини кўриб чиқиш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Маҳаллий нашр устида ишлаш  (тези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3.Blended таълим технологиялари асосида ёзув компетенциясини такомиллаштириш методлари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Назарий методологик кур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иссерт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боб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§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бўйича тўпланган дастлабки маълумотлар муҳокамас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Халқаро нашр устида ишлаш (ОАК импак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фактор мақол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3.Олий таълимда ёзув компетенциясини такомиллаштиришда машқлар тизимидан фойдаланиш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Назарий методологик кур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z-Cyrl-U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z-Cyrl-U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z-Cyrl-U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Жам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a3"/>
        <w:tblpPr w:vertAnchor="page" w:horzAnchor="page" w:leftFromText="180" w:rightFromText="180" w:tblpX="1126" w:tblpY="1891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8"/>
        <w:gridCol w:w="849"/>
        <w:gridCol w:w="5246"/>
        <w:gridCol w:w="992"/>
        <w:gridCol w:w="1133"/>
      </w:tblGrid>
      <w:tr>
        <w:trPr>
          <w:trHeight w:val="41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/>
              </w:rPr>
            </w:pPr>
            <w:bookmarkStart w:id="1" w:name="_Hlk99100150_Copy_1"/>
            <w:bookmarkEnd w:id="1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52"/>
                <w:szCs w:val="52"/>
                <w:lang w:val="uz-Cyrl-UZ" w:eastAsia="en-US" w:bidi="ar-SA"/>
              </w:rPr>
              <w:t>2 йи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Соат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Ишнинг қисқача мазму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Са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Имзо</w:t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Янва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Диссертация II боби 3§ бўйича маҳаллий, чет эл адабиётлари ва илмий ишларнинг таҳлилини кўриб чиқи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Халқаро нашр устида ишлаш (Scopus, WO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Диссертация II боби 3§ бўйича маҳаллий, чет эл адабиётлари ва илмий ишларнинг таҳлилини кўриб чиқи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Диссертация II боби 3§ бўйича маҳаллий, чет эл адабиётлари ва илмий ишларнинг якуний таҳлилини кўриб чиқи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 Халқаро нашр устида ишлаш (Scopus, WOS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Феврал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Диссертация 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 боби бўйича олинган барча натижалар бўйича якуний хулосалар қисмини муҳокама қилиш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Диссертация II боби бўйича олинган барча натижалар бўйича якуний хулосалар қисмини муҳокама қили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Маҳаллий нашр устида ишлаш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зи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3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Мар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Диссертация 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 боби 1§ бўйича тўпланган дастлабки маълумотлар муҳокамас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Диссертация 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 боби 1§ бўйича тўпланган якуний маълумотлар муҳокамаси (тажриба-синов ишлари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 Халқаро нашр устида ишлаш (тезис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Тижоратлаштириш материали устида иш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4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Апрел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иссерт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боби 2§ бўйича тўпланган дастлабки маълумотлар муҳокамас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Диссертация III боби 2§ бўйича тўпланган умумий маълумотлар муҳокамас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жоратлаштириш материали устида иш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Маҳаллий нашр устида ишлаш (ОАК мақола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5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Ма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Диссертация 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 боби 2§ бўйич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ажриба-синов ишларида олинган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тижала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нинг дастлаб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ҳокамаси.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Тижоратлаштириш материали устида иш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Диссертация III боби 2§ бўйича тажриба-синов ишларида олинган натижаларнинг якуний таҳли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Маҳаллий нашр устида ишлаш (тезис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6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Июн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Диссертация III боби 3§ бўйича тўпланган дастлабки маълумотлар муҳокамас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Тижоратлаштириш материали устида иш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иссертация III боби 3§ бўйича тўпланган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умуми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маълумотлар муҳокамас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7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Июл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Диссертация III боби 3§ бўйича тўпланган якуний маълумотлар муҳокамас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Халқаро нашр устида ишлаш (тези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3.Тижоратлаштириш материали устида иш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.Диссертация III боби 3§ бўйича тўпланган якуний  натижалар муҳокамас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2.Тижоратлаштириш материали устида иш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8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Сентяб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иссерт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боб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бўйича олинган барча натижалар бўйича якуний хулосалар қисмини муҳокама қили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z-Cyrl-U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ссертация III боби бўйича олинган барча натижалар бўйича якуний хулосалар қисмини к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ўриб чиқиш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z-Cyrl-U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z-Cyrl-U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9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Октяб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иссертация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z-Cyrl-UZ" w:eastAsia="en-US" w:bidi="ar-SA"/>
              </w:rPr>
              <w:t>бўйича олинган якуний хулосалар муҳокамас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Диссертация ишини кафедранинг биринчи муҳокамасига тайёр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0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Нояб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Диссертация ишини кафедранинг биринчи муҳокамасига тайёр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Диссертация ишининг кафедра биринчи муҳокамасидаги натижаларининг муҳокамас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11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Декаб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Диссертация ишини кафедра иккинчи муҳокамасига тайёр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Диссертация ишини кафедра иккинчи муҳокамасидаги натижаларининг муҳокамас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z-Cyrl-UZ" w:eastAsia="en-US" w:bidi="ar-SA"/>
              </w:rPr>
              <w:t>Жам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  <w:bookmarkStart w:id="2" w:name="_Hlk99100150_Copy_1"/>
            <w:bookmarkStart w:id="3" w:name="_Hlk99100150_Copy_1"/>
            <w:bookmarkEnd w:id="3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a3"/>
        <w:tblpPr w:bottomFromText="0" w:horzAnchor="margin" w:leftFromText="180" w:rightFromText="180" w:tblpX="0" w:tblpXSpec="center" w:tblpY="1440" w:topFromText="0" w:vertAnchor="page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8"/>
        <w:gridCol w:w="849"/>
        <w:gridCol w:w="5246"/>
        <w:gridCol w:w="992"/>
        <w:gridCol w:w="1133"/>
      </w:tblGrid>
      <w:tr>
        <w:trPr>
          <w:trHeight w:val="41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uz-Cyrl-UZ" w:eastAsia="en-US" w:bidi="ar-SA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52"/>
                <w:szCs w:val="52"/>
                <w:lang w:val="uz-Cyrl-UZ" w:eastAsia="en-US" w:bidi="ar-SA"/>
              </w:rPr>
              <w:t>3 йи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uz-Cyrl-UZ" w:eastAsia="en-US" w:bidi="ar-SA"/>
              </w:rPr>
              <w:t>Соат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uz-Cyrl-UZ" w:eastAsia="en-US" w:bidi="ar-SA"/>
              </w:rPr>
              <w:t>Ишнинг қисқача мазму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uz-Cyrl-UZ" w:eastAsia="en-US" w:bidi="ar-SA"/>
              </w:rPr>
              <w:t>Са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uz-Cyrl-UZ" w:eastAsia="en-US" w:bidi="ar-SA"/>
              </w:rPr>
              <w:t>Имзо</w:t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1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Янва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Диссертация ишини кафедранинг иккинчи муҳокамасида кўрсатилган камчиликлар устида иш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Диссертация ишини кафедранинг иккинчи муҳокамасида кўрсатилган камчиликлар устида иш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Диссертация ишини экспертиза муҳокамасига тайёр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2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Феврал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 xml:space="preserve">Диссертация ишини экспертиза муҳокамасига тайёрлаш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 xml:space="preserve">Диссертация ишини экспертиза муҳокамасид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кўрсатилган камчиликлар устида иш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3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Мар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Диссертация ишини экспертиза муҳокамасида  кўрсатилган камчиликлар устида иш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Диссертацияни Илмий Кенгаш қошидаги илмий семинардаги муҳокамаси натижаларини таҳлил қили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Диссертацияни Илмий Кенгаш қошидаги илмий семинардаги муҳокамаси натижаларини таҳлил қили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4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Апрел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Диссертацияни Илмий Кенгаш қошидаги илмий семинардаги муҳокамада кўрсатилган камчиликлар устида иш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Диссертацияни Илмий Кенгаш қошидаги илмий семинардаги муҳокамада кўрсатилган камчиликлар устида иш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5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Ма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ссертацияни Илмий Кенгаш қошидаги илмий семинардаги муҳокамада кўрсатилган камчиликлар устида ишл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Диссертация ишини Ҳимояга тайёр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6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Июн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Диссертация ишини Ҳимояга тайёра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uz-Cyrl-UZ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z-Cyrl-UZ" w:eastAsia="en-US" w:bidi="ar-SA"/>
              </w:rPr>
              <w:t>Дипломни олиш ва келгусидаги тадқиқотлар бўйича дастлабки муҳокамани олиб бориш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7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Июл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Келгуси тадқиқот ишлари хусусида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ҳа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Келгуси тадқиқот ишлари хусусида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ҳа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8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Сентяб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Келгуси тадқиқот ишлари хусусида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ҳа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Келгуси тадқиқот ишлари хусусида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ҳа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9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Октяб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Келгуси тадқиқот ишлари хусусида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ҳа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Келгуси тадқиқот ишлари хусусида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ҳа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10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Нояб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Келгуси тадқиқот ишлари хусусида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ҳа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Келгуси тадқиқот ишлари хусусида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ҳа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11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Декабр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Келгуси тадқиқот ишлари хусусида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ҳа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Келгуси тадқиқот ишлари хусусида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ҳа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z-Cyrl-UZ" w:eastAsia="en-US" w:bidi="ar-SA"/>
              </w:rPr>
              <w:t>Жам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60dc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60d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0d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60d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3d3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0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  <Pages>5</Pages>
  <Words>1396</Words>
  <Characters>7963</Characters>
  <CharactersWithSpaces>9341</CharactersWithSpaces>
  <Paragraphs>18</Paragraphs>
  <Company>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6:00Z</dcterms:created>
  <dc:creator>Администратор</dc:creator>
  <dc:description/>
  <dc:language>en-US</dc:language>
  <cp:lastModifiedBy>User</cp:lastModifiedBy>
  <cp:lastPrinted>2022-03-31T07:50:00Z</cp:lastPrinted>
  <dcterms:modified xsi:type="dcterms:W3CDTF">2022-12-02T09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