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ADING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mpulsory for English Majors, 80 h in semesters 3-4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im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B</w:t>
      </w:r>
      <w:r>
        <w:rPr>
          <w:rFonts w:cs="Arial" w:ascii="Arial" w:hAnsi="Arial"/>
          <w:sz w:val="22"/>
          <w:szCs w:val="22"/>
          <w:lang w:val="en-GB"/>
        </w:rPr>
        <w:t>y the end of Year 4 students will be expected to reach a level of reading proficiency equivalent to Band C1 in the CEF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By the end of Year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 students will be able to read and understand a range of text types to a level approaching Band B2 in the CEF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bjectiv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the end of Year 2 students will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 w:cs="Arial" w:ascii="Arial" w:hAnsi="Arial"/>
          <w:color w:val="010000"/>
          <w:sz w:val="22"/>
          <w:szCs w:val="22"/>
          <w:lang w:val="en-US" w:eastAsia="zh-CN"/>
        </w:rPr>
        <w:t xml:space="preserve">be able to read and comprehend  the content and the significance of news, articles and reports on topics connected with their field  interests </w:t>
      </w:r>
      <w:r>
        <w:rPr>
          <w:rFonts w:cs="Arial" w:ascii="Arial" w:hAnsi="Arial"/>
          <w:sz w:val="22"/>
          <w:szCs w:val="22"/>
          <w:lang w:val="en-GB"/>
        </w:rPr>
        <w:t>and summarise them orally</w:t>
      </w:r>
      <w:r>
        <w:rPr>
          <w:rFonts w:eastAsia="SimSun;宋体" w:cs="Arial" w:ascii="Arial" w:hAnsi="Arial"/>
          <w:color w:val="010000"/>
          <w:sz w:val="22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eastAsia="SimSun;宋体" w:cs="Arial" w:ascii="Arial" w:hAnsi="Arial"/>
          <w:color w:val="010000"/>
          <w:sz w:val="22"/>
          <w:szCs w:val="22"/>
          <w:lang w:val="en-US" w:eastAsia="zh-CN"/>
        </w:rPr>
        <w:t xml:space="preserve">be able to recognize bias, opinion, point of view and hyperbole in a variety of texts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 w:cs="Arial" w:ascii="Arial" w:hAnsi="Arial"/>
          <w:color w:val="010000"/>
          <w:sz w:val="22"/>
          <w:szCs w:val="22"/>
          <w:lang w:val="en-US" w:eastAsia="zh-CN"/>
        </w:rPr>
        <w:t>be able to understand in detail texts within their field of interest or the area of their academic or professional specialis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 w:cs="Arial" w:ascii="Arial" w:hAnsi="Arial"/>
          <w:color w:val="010000"/>
          <w:sz w:val="22"/>
          <w:szCs w:val="22"/>
          <w:lang w:val="en-US" w:eastAsia="zh-CN"/>
        </w:rPr>
        <w:t xml:space="preserve">be able to understand semi-specialized articles outside their own field of interest 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with only occasional recourse to a dictionar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 w:cs="Arial" w:ascii="Arial" w:hAnsi="Arial"/>
          <w:color w:val="010000"/>
          <w:sz w:val="22"/>
          <w:szCs w:val="22"/>
          <w:lang w:val="en-US" w:eastAsia="zh-CN"/>
        </w:rPr>
        <w:t>be able to  read reviews dealing with the content and criticism of cultural topics (films, theatre, literary books ) and summarize the main point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SimSun;宋体" w:cs="Arial"/>
          <w:color w:val="01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color w:val="010000"/>
          <w:sz w:val="22"/>
          <w:szCs w:val="22"/>
          <w:lang w:val="en-US" w:eastAsia="zh-CN"/>
        </w:rPr>
        <w:t>be able to read professional articles on topics within their areas of academic and professional specialism and grasp the most important point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SimSun;宋体" w:cs="Arial"/>
          <w:color w:val="01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color w:val="010000"/>
          <w:sz w:val="22"/>
          <w:szCs w:val="22"/>
          <w:lang w:val="en-US" w:eastAsia="zh-CN"/>
        </w:rPr>
        <w:t xml:space="preserve">be able to look through a manual of instructions  (e.g. 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for</w:t>
      </w:r>
      <w:r>
        <w:rPr>
          <w:rFonts w:eastAsia="SimSun;宋体" w:cs="Arial" w:ascii="Arial" w:hAnsi="Arial"/>
          <w:color w:val="010000"/>
          <w:sz w:val="22"/>
          <w:szCs w:val="22"/>
          <w:lang w:val="en-US" w:eastAsia="zh-CN"/>
        </w:rPr>
        <w:t xml:space="preserve"> a computer program) and understand the relevant explanation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SimSun;宋体" w:cs="Arial" w:ascii="Arial" w:hAnsi="Arial"/>
          <w:color w:val="010000"/>
          <w:sz w:val="22"/>
          <w:szCs w:val="22"/>
          <w:lang w:val="en-US" w:eastAsia="zh-CN"/>
        </w:rPr>
        <w:t xml:space="preserve">be able to read 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and </w:t>
      </w:r>
      <w:r>
        <w:rPr>
          <w:rFonts w:eastAsia="SimSun;宋体" w:cs="Arial" w:ascii="Arial" w:hAnsi="Arial"/>
          <w:color w:val="010000"/>
          <w:sz w:val="22"/>
          <w:szCs w:val="22"/>
          <w:lang w:val="en-US" w:eastAsia="zh-CN"/>
        </w:rPr>
        <w:t>understand plot development</w:t>
      </w:r>
      <w:r>
        <w:rPr>
          <w:rFonts w:eastAsia="SimSun;宋体" w:cs="Arial" w:ascii="Arial" w:hAnsi="Arial"/>
          <w:color w:val="0000FF"/>
          <w:sz w:val="22"/>
          <w:szCs w:val="22"/>
          <w:lang w:val="en-US" w:eastAsia="zh-CN"/>
        </w:rPr>
        <w:t>,</w:t>
      </w:r>
      <w:r>
        <w:rPr>
          <w:rFonts w:eastAsia="SimSun;宋体" w:cs="Arial" w:ascii="Arial" w:hAnsi="Arial"/>
          <w:color w:val="010000"/>
          <w:sz w:val="22"/>
          <w:szCs w:val="22"/>
          <w:lang w:val="en-US" w:eastAsia="zh-CN"/>
        </w:rPr>
        <w:t xml:space="preserve"> actions and consequences in a narrative or play 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ind w:left="1080" w:hanging="10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cont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ext types (authentic materials as far as possible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ewspaper and magazine articles (news, reports, </w:t>
      </w:r>
      <w:r>
        <w:rPr>
          <w:rFonts w:cs="Arial" w:ascii="Arial" w:hAnsi="Arial"/>
          <w:sz w:val="22"/>
          <w:szCs w:val="22"/>
          <w:lang w:val="en-US"/>
        </w:rPr>
        <w:t xml:space="preserve">feature articles, popular science articles from such magazines as </w:t>
      </w:r>
      <w:r>
        <w:rPr>
          <w:rFonts w:cs="Arial" w:ascii="Arial" w:hAnsi="Arial"/>
          <w:i/>
          <w:iCs/>
          <w:sz w:val="22"/>
          <w:szCs w:val="22"/>
          <w:lang w:val="en-US"/>
        </w:rPr>
        <w:t>Uzbekistan Today, The Economist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en-US"/>
        </w:rPr>
        <w:t>The New Scientist, National Geographic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itical review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em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xtracts from plays and nove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net texts (blogs, websites, forum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struction manuals (e.g. for equipment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cyclopaedia entr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rticles on professional topics (from such magazines as </w:t>
      </w:r>
      <w:r>
        <w:rPr>
          <w:rFonts w:cs="Arial" w:ascii="Arial" w:hAnsi="Arial"/>
          <w:i/>
          <w:iCs/>
          <w:sz w:val="22"/>
          <w:szCs w:val="22"/>
          <w:lang w:val="en-GB"/>
        </w:rPr>
        <w:t>UzTEA Newsletter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i/>
          <w:sz w:val="22"/>
          <w:szCs w:val="22"/>
          <w:lang w:val="en-GB"/>
        </w:rPr>
        <w:t>English Teaching Professional, Modern English Teacher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ports, analyses and commentaries where opinions, viewpoints are presented and discusse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 xml:space="preserve">Purposes for reading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xtensive reading (reading for pleasure)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GB"/>
        </w:rPr>
        <w:t>Intensive reading (reading for information, in-depth understanding etc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Reading strategies and respon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ding for main poi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ding for g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ding for specific in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erring, reading between the li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eed rea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mmaris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greeing or disagreeing with the auth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king note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Use of semi-authentic materials</w:t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ask-based practical work</w:t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elf-study</w:t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Mini-lectures in key areas </w:t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hared critical discussion of texts/articles</w:t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resentations of main ideas to summarise and interpret texts</w:t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Debates based on texts/articles      </w:t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Reflection on reading strategi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arning outcom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the end of Year 2 students should hav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en-GB"/>
        </w:rPr>
        <w:t>developed  understanding of the  main points in a variety of reading texts on topics in the curriculum for Year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veloped their ability to reading of a range of text types effectively for main points and for the gi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monstrated an ability to interact with a range of texts and to respond critically as read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come motivated readers with efficient reading strategi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ssessment profile</w:t>
      </w:r>
    </w:p>
    <w:p>
      <w:pPr>
        <w:pStyle w:val="Normal"/>
        <w:rPr/>
      </w:pPr>
      <w:r>
        <w:rPr/>
        <w:t xml:space="preserve">Semester 3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ntinuous Assessmen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ing Log (see the specification belo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rticipation  (see Introduction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id-course Assess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ing test (focusing on developing reading strategie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 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inal Assess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ing test (assessing the effectiveness of students’ reading strategie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Semester 4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ntinuous Assess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ing Log (see the specification belo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rticipation  (see introduction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 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id-course Assess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ing test (focusing on developing reading strategie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 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inal Assess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ing test (assessing the effectiveness of students’ reading strategie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 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Indicative bibliography</w:t>
      </w:r>
      <w:r>
        <w:rPr/>
        <w:t xml:space="preserve">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arton, L. &amp; Sardinas, C. P. (2004)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North Star. Reading and Writing. Intermediate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ongman.</w:t>
            </w:r>
          </w:p>
        </w:tc>
      </w:tr>
      <w:tr>
        <w:trPr>
          <w:trHeight w:val="306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riscol, L. (2004)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Reading Extra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 resource book of multi-level skills activities. CUP.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ry E. B. (2000)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kimming and scanning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Middle leve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Jamestown Publishers.  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reenall, S &amp; D. Pye (2007)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Reading 2, 3. Cambridge Skills for Fluency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mbridge: CUP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hilips A. &amp; Philips T. (1997)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Key Skills for Reading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rentice Hal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hillips, T. &amp; Phillips, A. (2005)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kills in English. Level 2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Garnet Education.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oberts, P. (1994)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ambridg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First Certificate, Reading &amp; Vocabulary. CU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ewspapers and magazines (e.g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English Teaching professional, Modern Englis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each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Uzbekistan Today, The Economis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The New Scientist, National Geographic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tc)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c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ornby, N. (1998)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bout a Boy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enguin Books.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Kinsella, S. (2003)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an you keep a secre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?  Black Swai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shiguro, K. (1989)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Remains of the Day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aber &amp; Fab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  <w:lang w:val="en-US"/>
      </w:rPr>
      <w:t>PRESETT Curriculum Reform Project                                                                                              Syllabus:  Reading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57:00Z</dcterms:created>
  <dc:creator>Admin</dc:creator>
  <dc:description/>
  <cp:keywords/>
  <dc:language>en-US</dc:language>
  <cp:lastModifiedBy>Your User Name</cp:lastModifiedBy>
  <cp:lastPrinted>2009-08-13T11:24:00Z</cp:lastPrinted>
  <dcterms:modified xsi:type="dcterms:W3CDTF">2012-11-13T15:58:00Z</dcterms:modified>
  <cp:revision>8</cp:revision>
  <dc:subject/>
  <dc:title>READING II</dc:title>
</cp:coreProperties>
</file>